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大学第三届“品读经典 品味大学”</w:t>
      </w:r>
    </w:p>
    <w:p>
      <w:pPr>
        <w:pStyle w:val="Normal"/>
        <w:jc w:val="center"/>
        <w:rPr/>
      </w:pPr>
      <w:r>
        <w:rPr/>
        <w:t>征文比赛活动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850"/>
        <w:gridCol w:w="3969"/>
        <w:gridCol w:w="9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题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名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理科学与遥感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一美人兮，见之不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子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她不搽胭脂——读司汤达著《红与黑》有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妙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边城》书评——喧嚣世界的一方平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家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明月照盛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赖</w:t>
            </w:r>
            <w:r>
              <w:rPr>
                <w:rFonts w:ascii="仿宋" w:hAnsi="仿宋" w:cs="宋体;SimSun" w:eastAsia="仿宋"/>
                <w:szCs w:val="21"/>
              </w:rPr>
              <w:t>堉</w:t>
            </w:r>
            <w:r>
              <w:rPr>
                <w:rFonts w:ascii="仿宋" w:hAnsi="仿宋" w:cs="仿宋_GB2312" w:eastAsia="仿宋"/>
                <w:szCs w:val="21"/>
              </w:rPr>
              <w:t>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愿我们都能像堂吉诃德一样，过去、现在，与将来——读《堂吉诃德》有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努尔艾力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仿宋" w:eastAsia="仿宋"/>
                <w:szCs w:val="21"/>
              </w:rPr>
              <w:t>艾地热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枚书签之《青春之歌》读后感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克思主义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嘉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端正思想之新风，缔造中国之未来——我的专业故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璎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挣脱束缚，破壳而出——读《围城》有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丽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角的力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闻与传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邵梓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土地的“褰裳”之诚——谈费孝通与《乡土中国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理科学与遥感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茶峒之恋——读《边城》有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理科学与遥感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萧俏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百年孤独》读后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楠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乡土性与法律的碰撞——读《乡土中国》有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裕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玉带眼泪宝里藏——《红楼梦》读后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柯锦</w:t>
            </w:r>
            <w:r>
              <w:rPr>
                <w:rFonts w:ascii="仿宋" w:hAnsi="仿宋" w:cs="宋体;SimSun" w:eastAsia="仿宋"/>
                <w:szCs w:val="21"/>
              </w:rPr>
              <w:t>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浅读《社会契约论》（片段）有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秋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格局——读《乡土中国》有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黎顺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如何生活：自由且不执着——读《瓦尔登湖》有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姜雨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路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梁春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勇为时代的叛逆者——读《红与黑》有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共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雅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读《乌合之众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群体心理研究》后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薛翠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与殇——读《边城》有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化学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廖嘉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静坐听雨，美自心间——读《谈美》有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命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洪雨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感受唐诗魅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命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谭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菊与刀》读后书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怡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曲红楼 浮生若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慧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尘世中的诗情画意——读《浮生六记》有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蔡思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陌不相识到形影不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玉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守护童真——读《麦田里的守望者》有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阮泳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轼，圣人矣，亦凡人矣！——读《苏轼选集》有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闻与传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彭惠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这是一个太需要美的时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与通信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旭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读论语，品哲学智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桢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的专业故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心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们生长的地方——读《乡土中国》有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子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寻陌上花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邓文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与法学的故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段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实中的“红楼梦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显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红楼一梦荒唐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文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破解精神套路，不做“乌合之众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事有心  我心有“法”——我与法学相遇的故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佳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与法学的故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鸿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为，故无忧——读《老子》有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辉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，让我努力奔赴向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匡心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乌合之众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仿宋" w:eastAsia="仿宋"/>
                <w:szCs w:val="21"/>
              </w:rPr>
              <w:t>大众心理研究》读后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晓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烂泥和花——《悲惨世界》读后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傅子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始于兴趣，忠于信仰——我和我的专业故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华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简爱》中见平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奕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浅谈万历十五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敏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遇见法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灯夜行 学法执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戴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本民族矛盾中的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</w:t>
            </w:r>
            <w:r>
              <w:rPr>
                <w:rFonts w:ascii="仿宋" w:hAnsi="仿宋" w:cs="宋体;SimSun" w:eastAsia="仿宋"/>
                <w:szCs w:val="21"/>
              </w:rPr>
              <w:t>櫂</w:t>
            </w:r>
            <w:r>
              <w:rPr>
                <w:rFonts w:ascii="仿宋" w:hAnsi="仿宋" w:cs="仿宋_GB2312" w:eastAsia="仿宋"/>
                <w:szCs w:val="21"/>
              </w:rPr>
              <w:t>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茶馆命运悲喜剧，家国兴衰局中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柯心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你相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鹏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愿以吾身铸法学之荣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卓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与法学相遇的故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花明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的专业故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嘉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和法学不得不说的故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倩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读《共产党宣言》有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心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与法学的故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海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我如何走上法学的不归路——我的专业故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雨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的专业故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黎美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与法学的阴差阳错之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柏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事归于源——读《共产党宣言》有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焯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之于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卢静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方土育一方人——读《乡土中国》有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梁尚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千挑万选，终择法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共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可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读《浮生六记》有感——与清代灵魂的深度碰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共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莎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构建我的空中楼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共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俊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瓦尔登湖》读后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叶靖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读《万历十五年》有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嘉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悲欢离合封建影，梦萦金陵醉红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梓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的专业故事——与旅游的不期而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袁甜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围城本虚，知足上进则无——《围城》读后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采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观《傅雷家书》有感——“悦”读经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肖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傲慢与偏见》书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晓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的专业故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幼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的专业故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培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读《浮生六记》有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与城市规划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赖科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长的路我慢慢地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</w:t>
            </w:r>
            <w:r>
              <w:rPr>
                <w:rFonts w:ascii="仿宋" w:hAnsi="仿宋" w:cs="宋体;SimSun" w:eastAsia="仿宋"/>
                <w:szCs w:val="21"/>
              </w:rPr>
              <w:t>芃</w:t>
            </w:r>
            <w:r>
              <w:rPr>
                <w:rFonts w:ascii="仿宋" w:hAnsi="仿宋" w:cs="仿宋_GB2312" w:eastAsia="仿宋"/>
                <w:szCs w:val="21"/>
              </w:rPr>
              <w:t>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让意外变成热爱——我和教技相遇的故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蔡冰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鹿原读后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与统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诗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摆渡者——我与统计学相遇的故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克思主义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钟嘉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远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仿宋" w:eastAsia="仿宋"/>
                <w:szCs w:val="21"/>
              </w:rPr>
              <w:t>最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克思主义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晓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与我的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梓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叔平：荒唐而又美好的风流——读《世说新语》有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炜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过去”与“未来”相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素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心有文韵，细嗅书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雨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不断追求中成就圆满人生——读《浮士德》有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牛文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世间真爱，当是这般模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钟玉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河悠悠 余思稠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卡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一名清醒的“疯子“——读《堂吉诃德》有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与专业的相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廖开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熄傲慢偏见之气，兴尊重包容之光——读《傲慢与偏见》有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韵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寻找生命奥秘，探索未知领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锦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父爱如影随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范馨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是有意味的形式——读《美的历程》有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明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三国演义》给予我的启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谭世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静下来，再静下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鸿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边城》感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晓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孟子译注》读后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坤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我的专业故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欧阳雪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生物科学有个约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与生物科学专业的缘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子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载深情，托举思想高地——读《傅雷家书》有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黎晓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屯土山之约，见关羽曹操之仁义——读《三国演义》第二十五回有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婉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好奇的路上遇见热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廖文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读《傲慢与偏见》有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你相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可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藏绵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思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与法语是夫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彭丽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芸——读《浮生六记》有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国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之共感——读《今古奇观》有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宾绮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择英语的莺莺絮语——我的专业故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谭雪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心之所向，无问西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淑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加油吧！英语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嘉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豪放派词人背后的铁汉柔情——读《苏轼选集》有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伟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的专业故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姝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星出发，寻月之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彦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与英语的那些事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冼恩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值最好的青春，遇最美的专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晓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与英师的相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曹子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谈《红楼梦》的人物塑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华文化之韧性——读《中国文化史导论》有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思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与英语专业的故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曹菲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读《围城》有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闻与传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蔡依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思维的语法——读《理解媒介：论人的延伸》有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闻与传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读《傲慢与偏见》有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闻与传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廖淑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渴望去看见——我的专业故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闻与传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舒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纯真与欲望的角逐——读《了不起的盖茨比》有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闻与传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</w:t>
            </w:r>
            <w:r>
              <w:rPr>
                <w:rFonts w:ascii="仿宋" w:hAnsi="仿宋" w:cs="宋体;SimSun" w:eastAsia="仿宋"/>
                <w:szCs w:val="21"/>
              </w:rPr>
              <w:t>詠</w:t>
            </w:r>
            <w:r>
              <w:rPr>
                <w:rFonts w:ascii="仿宋" w:hAnsi="仿宋" w:cs="仿宋_GB2312" w:eastAsia="仿宋"/>
                <w:szCs w:val="21"/>
              </w:rPr>
              <w:t>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乘上名为梦想的慢车——我的专业故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闻与传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们终会困在城中——读《围城》有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333333"/>
      <w:sz w:val="18"/>
      <w:szCs w:val="18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333333"/>
      <w:sz w:val="18"/>
      <w:szCs w:val="18"/>
      <w:u w:val="none"/>
    </w:rPr>
  </w:style>
  <w:style w:type="character" w:styleId="Itemname3">
    <w:name w:val="item-name3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Month">
    <w:name w:val="month"/>
    <w:qFormat/>
    <w:rPr>
      <w:rFonts w:ascii="Times New Roman" w:hAnsi="Times New Roman" w:eastAsia="宋体;SimSun" w:cs="Times New Roman"/>
      <w:b/>
      <w:color w:val="FFFFFF"/>
      <w:sz w:val="18"/>
      <w:szCs w:val="18"/>
      <w:shd w:fill="29A9DA" w:val="clear"/>
    </w:rPr>
  </w:style>
  <w:style w:type="character" w:styleId="Itemname1">
    <w:name w:val="item-name1"/>
    <w:qFormat/>
    <w:rPr>
      <w:rFonts w:ascii="Times New Roman" w:hAnsi="Times New Roman" w:eastAsia="宋体;SimSun" w:cs="Times New Roman"/>
    </w:rPr>
  </w:style>
  <w:style w:type="character" w:styleId="Itemname2">
    <w:name w:val="item-name2"/>
    <w:qFormat/>
    <w:rPr>
      <w:rFonts w:ascii="Times New Roman" w:hAnsi="Times New Roman" w:eastAsia="宋体;SimSun" w:cs="Times New Roman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Articletitle6">
    <w:name w:val="article_title6"/>
    <w:qFormat/>
    <w:rPr>
      <w:rFonts w:ascii="微软雅黑" w:hAnsi="微软雅黑" w:eastAsia="微软雅黑" w:cs="微软雅黑"/>
      <w:sz w:val="36"/>
      <w:szCs w:val="36"/>
    </w:rPr>
  </w:style>
  <w:style w:type="character" w:styleId="Day">
    <w:name w:val="day"/>
    <w:qFormat/>
    <w:rPr>
      <w:rFonts w:ascii="Times New Roman" w:hAnsi="Times New Roman" w:eastAsia="宋体;SimSun" w:cs="Times New Roman"/>
      <w:color w:val="333333"/>
      <w:sz w:val="22"/>
      <w:szCs w:val="22"/>
      <w:shd w:fill="EEEEEE" w:val="clear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Itemname">
    <w:name w:val="item-name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57:00Z</dcterms:created>
  <dc:creator>lenovo</dc:creator>
  <dc:description/>
  <cp:keywords/>
  <dc:language>en-US</dc:language>
  <cp:lastModifiedBy>wzx</cp:lastModifiedBy>
  <dcterms:modified xsi:type="dcterms:W3CDTF">2020-12-14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