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州大学图书馆设备维修申请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联系电话：           日期：      年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567"/>
        <w:gridCol w:w="1418"/>
        <w:gridCol w:w="240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 用 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存放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型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别（厂家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置日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（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故障现象、原因、损坏情况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主管意见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部门意见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馆长意见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馆长意见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单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复验收情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30:00Z</dcterms:created>
  <dc:creator>Liu Hongbin</dc:creator>
  <dc:description/>
  <cp:keywords/>
  <dc:language>en-US</dc:language>
  <cp:lastModifiedBy>刘洪斌  </cp:lastModifiedBy>
  <cp:lastPrinted>2011-05-16T11:16:00Z</cp:lastPrinted>
  <dcterms:modified xsi:type="dcterms:W3CDTF">2012-05-21T01:27:00Z</dcterms:modified>
  <cp:revision>6</cp:revision>
  <dc:subject/>
  <dc:title/>
</cp:coreProperties>
</file>