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服务月教职工借阅图书“送书上门”活动表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27"/>
        <w:gridCol w:w="2920"/>
        <w:gridCol w:w="166"/>
        <w:gridCol w:w="826"/>
        <w:gridCol w:w="851"/>
        <w:gridCol w:w="54"/>
        <w:gridCol w:w="1839"/>
      </w:tblGrid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  <w:r>
              <w:rPr>
                <w:szCs w:val="21"/>
              </w:rPr>
              <w:t>（一卡通编号）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书地址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书时间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书时间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索书号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50" w:after="150"/>
              <w:jc w:val="left"/>
              <w:outlineLvl w:val="2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索书号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75" w:after="0"/>
              <w:jc w:val="left"/>
              <w:outlineLvl w:val="4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索书号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 w:before="75" w:after="0"/>
              <w:jc w:val="left"/>
              <w:outlineLvl w:val="4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索书号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：仅限“优质服务月”活动期间（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至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）有效；填写书单前请在图书馆网站“馆藏书目搜索”中确认图书状态为“在馆”；送书地址限大学城校区办公楼；送书时间仅限周一至周五工作时间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06:00Z</dcterms:created>
  <dc:creator>User</dc:creator>
  <dc:description/>
  <cp:keywords/>
  <dc:language>en-US</dc:language>
  <cp:lastModifiedBy>ZeXian.Wang</cp:lastModifiedBy>
  <dcterms:modified xsi:type="dcterms:W3CDTF">2014-05-04T06:26:00Z</dcterms:modified>
  <cp:revision>8</cp:revision>
  <dc:subject/>
  <dc:title>2014教职工借阅图书“送书上门”活动表格</dc:title>
</cp:coreProperties>
</file>